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(pieczęć Wykonawcy/Wykonawców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Wykonawcy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albo imię i nazwisko Wykonawcy: 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albo miejsce zamieszkania i adres Wykonawcy: 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teleadresow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adres korespondencyjny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umer telefonu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umer faksu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e-mail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soba upoważniona do reprezentowania Wykonawcy: 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odpowiedzi na zapytanie ofertowe w ramach prowadzonego postępowania pod nazwą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Wykonanie prac remontowych oraz konserwatorsko-restauratorskich  na cmentarzu parafialnym   w  Serokomli”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kładamy niniejszą ofertę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</w:t>
        <w:tab/>
        <w:t>Oświadczamy, że zapoznaliśmy się z zapisami Zapytania ofertowego oraz załączoną dokumentacją i nie wnosimy do niej zastrzeżeń oraz zdobyliśmy konieczne informacje potrzebne do właściwego wykonania zamówienia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Oferujemy wykonanie zamówienia w pełnym rzeczowym zakresie, zgodnie z opisem przedmiotu zamówienia za następującą cenę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602" w:hanging="318"/>
        <w:rPr>
          <w:rFonts w:cs="Calibri"/>
          <w:b/>
          <w:b/>
          <w:sz w:val="24"/>
          <w:szCs w:val="24"/>
        </w:rPr>
      </w:pPr>
      <w:bookmarkStart w:id="0" w:name="_Hlk178861574"/>
      <w:bookmarkEnd w:id="0"/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bookmarkStart w:id="1" w:name="_Hlk156481915"/>
      <w:r>
        <w:rPr>
          <w:rFonts w:cs="Calibri"/>
          <w:b/>
          <w:bCs/>
          <w:color w:val="000000"/>
          <w:sz w:val="24"/>
          <w:szCs w:val="24"/>
        </w:rPr>
        <w:t>Część 1: Wykonanie ogrodzenia  w miejscu ogrodzenia zniszczonego.</w:t>
      </w:r>
      <w:r>
        <w:rPr>
          <w:rFonts w:cs="Calibri"/>
          <w:sz w:val="24"/>
          <w:szCs w:val="24"/>
        </w:rPr>
        <w:t xml:space="preserve"> ………………………………………….……… złotych netto, podatek VAT wg stawki 23%; </w:t>
      </w:r>
      <w:r>
        <w:rPr>
          <w:rFonts w:cs="Calibri"/>
          <w:b/>
          <w:sz w:val="24"/>
          <w:szCs w:val="24"/>
        </w:rPr>
        <w:t>cena ……………………………………..………… zł brutto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" w:name="_Hlk178861574"/>
      <w:bookmarkStart w:id="3" w:name="_Hlk178861574"/>
      <w:bookmarkEnd w:id="3"/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602" w:hanging="318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</w:rPr>
        <w:t>Część 2: Modernizacja płyt na kwaterach poległych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602" w:hanging="318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………………………………………….……… złotych netto, podatek VAT wg stawki 23%; </w:t>
      </w:r>
      <w:r>
        <w:rPr>
          <w:rFonts w:cs="Calibri"/>
          <w:b/>
          <w:sz w:val="24"/>
          <w:szCs w:val="24"/>
        </w:rPr>
        <w:t>cena ……………………………………..………… zł brutt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602" w:hanging="318"/>
        <w:rPr>
          <w:rFonts w:cs="Calibri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</w:rPr>
        <w:t>Część 3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ykonanie alejek na terenie cmentarz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602" w:hanging="318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……… złotych netto, podatek VAT wg stawki 23%; </w:t>
      </w:r>
      <w:r>
        <w:rPr>
          <w:rFonts w:cs="Calibri"/>
          <w:b/>
          <w:sz w:val="24"/>
          <w:szCs w:val="24"/>
        </w:rPr>
        <w:t>cena ……………………………………..………… zł brutt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Zobowiązuję się do wykonania przedmiotu zamówienia w terminie określonym                            w zapytaniu ofertow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(Podpis Wykonawcy)</w:t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  <w:r>
        <w:rPr>
          <w:i/>
          <w:sz w:val="24"/>
          <w:szCs w:val="24"/>
        </w:rPr>
        <w:t>, dnia</w:t>
      </w:r>
      <w:r>
        <w:rPr>
          <w:sz w:val="24"/>
          <w:szCs w:val="24"/>
        </w:rPr>
        <w:t xml:space="preserve"> 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miejscowość)</w:t>
        <w:tab/>
        <w:tab/>
        <w:tab/>
        <w:t>(da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1565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4" r="-3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8"/>
      <w:szCs w:val="22"/>
    </w:rPr>
  </w:style>
  <w:style w:type="character" w:styleId="StopkaZnak">
    <w:name w:val="Stopka Znak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5:00Z</dcterms:created>
  <dc:creator>Kierownik</dc:creator>
  <dc:description/>
  <cp:keywords/>
  <dc:language>en-US</dc:language>
  <cp:lastModifiedBy>Gmina Serokomla</cp:lastModifiedBy>
  <cp:lastPrinted>2024-10-03T15:17:00Z</cp:lastPrinted>
  <dcterms:modified xsi:type="dcterms:W3CDTF">2024-10-03T13:45:00Z</dcterms:modified>
  <cp:revision>2</cp:revision>
  <dc:subject/>
  <dc:title/>
</cp:coreProperties>
</file>